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ziv i sedište organa kome se zahtev upuć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 A H T E V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istup informaciji od javnog znača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ana 15. st. 1. Zakona o slobodnom pristupu informacijama od javnog značaja („Službeni glasnik RS“, br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i </w:t>
      </w:r>
      <w:r>
        <w:rPr>
          <w:lang w:val="sr-Latn-RS"/>
        </w:rPr>
        <w:t>36/10</w:t>
      </w:r>
      <w:r>
        <w:rPr>
          <w:lang w:val="sr-Latn-CS"/>
        </w:rPr>
        <w:t>), od gore navedenog organa zahtevam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obaveštenje da li poseduje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uvid u dokument koji sadrži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kopiju dokumenta koji sadrži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dostavljanje kopije dokumenta koji sadrži traženu informaciju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elektronskom 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faksom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na drugi način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Ovaj zahtev se odnosi na sledeće informaci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navesti što precizniji opis informacije koja se traži kao i druge podatke koji olakšavaju pronalaženje tražene informacije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Tražilac informacije/Ime i prezim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U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adres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dana______20</w:t>
      </w:r>
      <w:r>
        <w:rPr>
          <w:lang w:val="sr-CS"/>
        </w:rPr>
        <w:t>1</w:t>
      </w:r>
      <w:r>
        <w:rPr>
          <w:lang w:val="sr-Latn-CS"/>
        </w:rPr>
        <w:t>__ godine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drugi podaci za kontakt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Potpis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U kućici označiti koja zakonska prava na pristup informacijama želite da ostvarite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U kućici označiti način dostavljanja kopije dokumenata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Kada zahtevate drugi način dostavljanja obavezno upisati koji način dostavljanja zahtev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2:00Z</dcterms:created>
  <dc:creator>tanja.raspopovic</dc:creator>
  <dc:description/>
  <cp:keywords/>
  <dc:language>en-US</dc:language>
  <cp:lastModifiedBy>user</cp:lastModifiedBy>
  <cp:lastPrinted>2010-05-21T14:27:00Z</cp:lastPrinted>
  <dcterms:modified xsi:type="dcterms:W3CDTF">2010-06-16T06:39:00Z</dcterms:modified>
  <cp:revision>3</cp:revision>
  <dc:subject/>
  <dc:title/>
</cp:coreProperties>
</file>